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Monotype Corsiva" w:hAnsi="Monotype Corsiva" w:cs="Monotype Corsiva"/>
          <w:b/>
          <w:b/>
          <w:i/>
          <w:i/>
          <w:sz w:val="16"/>
          <w:szCs w:val="16"/>
        </w:rPr>
      </w:pPr>
      <w:r>
        <w:rPr>
          <w:rFonts w:cs="Monotype Corsiva" w:ascii="Monotype Corsiva" w:hAnsi="Monotype Corsiva"/>
          <w:b/>
          <w:i/>
          <w:sz w:val="48"/>
        </w:rPr>
        <w:t>Schauklasseneinteilung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Cs/>
          <w:iCs/>
          <w:sz w:val="24"/>
          <w:szCs w:val="24"/>
        </w:rPr>
      </w:pPr>
      <w:r>
        <w:rPr>
          <w:rFonts w:cs="Arial Narrow" w:ascii="Arial Narrow" w:hAnsi="Arial Narrow"/>
          <w:bCs/>
          <w:iCs/>
          <w:sz w:val="24"/>
          <w:szCs w:val="24"/>
        </w:rPr>
        <w:t>(Entspricht der Schauklasseneinteilung und den Richtlinien der Bundesschau des ÖKB)</w:t>
      </w:r>
    </w:p>
    <w:p>
      <w:pPr>
        <w:pStyle w:val="Normal"/>
        <w:spacing w:lineRule="auto" w:line="240"/>
        <w:jc w:val="center"/>
        <w:rPr>
          <w:rFonts w:ascii="Arial Narrow" w:hAnsi="Arial Narrow" w:cs="Arial Narrow"/>
          <w:bCs/>
          <w:iCs/>
          <w:sz w:val="36"/>
          <w:szCs w:val="16"/>
        </w:rPr>
      </w:pPr>
      <w:r>
        <w:rPr>
          <w:rFonts w:cs="Arial Narrow" w:ascii="Arial Narrow" w:hAnsi="Arial Narrow"/>
          <w:bCs/>
          <w:iCs/>
          <w:sz w:val="36"/>
          <w:szCs w:val="16"/>
        </w:rPr>
        <w:t>für die     Vereinsschau 2024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"/>
        <w:gridCol w:w="1085"/>
        <w:gridCol w:w="1311"/>
        <w:gridCol w:w="1620"/>
        <w:gridCol w:w="3210"/>
        <w:gridCol w:w="1513"/>
      </w:tblGrid>
      <w:tr>
        <w:trPr>
          <w:trHeight w:val="397" w:hRule="exac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D – Farbkanarien</w:t>
            </w:r>
          </w:p>
        </w:tc>
      </w:tr>
      <w:tr>
        <w:trPr>
          <w:trHeight w:val="284" w:hRule="exact"/>
        </w:trPr>
        <w:tc>
          <w:tcPr>
            <w:tcW w:w="2093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Als Stamm gelten:</w:t>
            </w:r>
          </w:p>
        </w:tc>
        <w:tc>
          <w:tcPr>
            <w:tcW w:w="1311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4 Vögel </w:t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gleichen Grundfarbe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der gleichen Melaninfarbe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der gleichen Kategorie (intensiv / schimmel / C1 + C2)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311" w:type="dxa"/>
            <w:tcBorders/>
          </w:tcPr>
          <w:p>
            <w:pPr>
              <w:pStyle w:val="Normal"/>
              <w:snapToGrid w:val="false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343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r gleichen Augenfarbe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bweichende Haubenfarbe bei Deutschen Hauben wird nicht berücksichtigt.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</w:rPr>
              <w:t>Klasse: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Lipochrom (aufgehellt):</w:t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eiß rezessiv / dominant</w:t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eiß rezessiv / dominant</w:t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/weißflügel) intensiv</w:t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/weißflügel) intensiv</w:t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/weißflügel) schimme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/weißflügel) schimme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 (ivoor/weißflügel ) intensiv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t (ivoor/weißflügel ) intensiv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 (ivoor/weißflügel) schimme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 (ivoor/weißflügel) schimmel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) 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(ivoor) 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 (ivoor) 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 (ivoor) 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lbino-lutino-rubino, inkl. ivoor, intensiv-schimmel-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1134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lbino-lutino-rubino, inkl. ivoor, intensiv-schimmel-mosaik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lassische Melanine - Schwarz, Braun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./dom.-gelbgrundig ( ivoor ) intensiv/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eißgrundig rez./dom.-gelbgrundig ( ivoor ) intensiv/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eastAsia="Times New Roman" w:cs="Arial" w:ascii="Arial Narrow" w:hAnsi="Arial Narrow"/>
                <w:i/>
                <w:lang w:eastAsia="de-AT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i/>
                <w:i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lang w:eastAsia="de-AT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Klassische Melanine: achat, isabel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/dom. gelbgrundig, inkl. ivoor, intensiv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/dom. gelbgrundig, inkl. ivoor, intensiv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9747" w:type="dxa"/>
            <w:gridSpan w:val="7"/>
            <w:tcBorders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  <w:b/>
                <w:b/>
                <w:bCs/>
                <w:i/>
                <w:i/>
                <w:iCs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ichtklassische Melanine – Phaeo, Satinet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eißgrundig rez./dom. gelbgrundig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./dom. gelbgrundig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3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eastAsia="Times New Roman" w:cs="Arial" w:ascii="Arial Narrow" w:hAnsi="Arial Narrow"/>
                <w:i/>
                <w:lang w:eastAsia="de-AT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i/>
                <w:i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lang w:eastAsia="de-AT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ichtklassische Melanine: opal - pastell u. Grauflüg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./dom. gelbgrundig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weißgrundig rez./dom. gelbgrundig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7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8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tgrundig inkl. ivoor, intensiv und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9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0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elb und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eastAsia="Times New Roman" w:cs="Arial" w:ascii="Arial Narrow" w:hAnsi="Arial Narrow"/>
                <w:i/>
                <w:lang w:eastAsia="de-AT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i/>
                <w:i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lang w:eastAsia="de-AT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eue Farben: topas, eumo, onyx, kobalt, jaspe und mogno</w:t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1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.rez./dom., gelb und rotgrundig,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2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.rez./dom., gelb und rotgrundig, inkl. ivoor, int. u. schimmel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3</w:t>
            </w:r>
          </w:p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elb u.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4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lb u. rotgrundig, inkl. ivoor, in 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eastAsia="Times New Roman" w:cs="Arial"/>
                <w:i/>
                <w:i/>
                <w:lang w:eastAsia="de-AT"/>
              </w:rPr>
            </w:pPr>
            <w:r>
              <w:rPr>
                <w:rFonts w:eastAsia="Times New Roman" w:cs="Arial" w:ascii="Arial Narrow" w:hAnsi="Arial Narrow"/>
                <w:i/>
                <w:lang w:eastAsia="de-AT"/>
              </w:rPr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eastAsia="Times New Roman" w:cs="Arial Narrow"/>
                <w:i/>
                <w:i/>
                <w:lang w:eastAsia="de-AT"/>
              </w:rPr>
            </w:pPr>
            <w:r>
              <w:rPr>
                <w:rFonts w:eastAsia="Times New Roman" w:cs="Arial Narrow" w:ascii="Arial Narrow" w:hAnsi="Arial Narrow"/>
                <w:i/>
                <w:lang w:eastAsia="de-AT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  <w:b/>
                <w:bCs/>
                <w:i/>
                <w:iCs/>
              </w:rPr>
              <w:t>Neue Mutationen/Farben: z.B.: isabell-jaspe und schwarz perla (kein BM)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5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./dom. gelb und rotgrundig inkl. ivoor, int./schimmel/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6</w:t>
            </w:r>
          </w:p>
        </w:tc>
        <w:tc>
          <w:tcPr>
            <w:tcW w:w="108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65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weißgrundig rez./dom. gelb und rotgrundig inkl. ivoor, int./schimmel/mosaik</w:t>
            </w:r>
          </w:p>
        </w:tc>
      </w:tr>
      <w:tr>
        <w:trPr>
          <w:trHeight w:val="284" w:hRule="exact"/>
        </w:trPr>
        <w:tc>
          <w:tcPr>
            <w:tcW w:w="10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08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614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  <w:tc>
          <w:tcPr>
            <w:tcW w:w="1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Century Schoolbook" w:hAnsi="Century Schoolbook" w:cs="Century Schoolbook"/>
                <w:sz w:val="20"/>
                <w:szCs w:val="20"/>
              </w:rPr>
            </w:pPr>
            <w:r>
              <w:rPr>
                <w:rFonts w:cs="Century Schoolbook" w:ascii="Century Schoolbook" w:hAnsi="Century Schoolbook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9747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</w:tr>
      <w:tr>
        <w:trPr>
          <w:trHeight w:val="284" w:hRule="exact"/>
        </w:trPr>
        <w:tc>
          <w:tcPr>
            <w:tcW w:w="502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Aufgehellte Farbkanarien: Weiß- und Gelbfaktor   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  <w:tr>
        <w:trPr>
          <w:trHeight w:val="284" w:hRule="exact"/>
        </w:trPr>
        <w:tc>
          <w:tcPr>
            <w:tcW w:w="502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fgehellte Farbkanarie: Rotfaktor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  <w:tr>
        <w:trPr>
          <w:trHeight w:val="284" w:hRule="exact"/>
        </w:trPr>
        <w:tc>
          <w:tcPr>
            <w:tcW w:w="502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ische Melanin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  <w:tr>
        <w:trPr>
          <w:trHeight w:val="284" w:hRule="exact"/>
        </w:trPr>
        <w:tc>
          <w:tcPr>
            <w:tcW w:w="5024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Nichtklassische Melanin und „neue Farben“</w:t>
            </w:r>
          </w:p>
        </w:tc>
        <w:tc>
          <w:tcPr>
            <w:tcW w:w="4723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225"/>
        <w:gridCol w:w="2802"/>
        <w:gridCol w:w="1191"/>
        <w:gridCol w:w="1737"/>
        <w:gridCol w:w="210"/>
        <w:gridCol w:w="1620"/>
      </w:tblGrid>
      <w:tr>
        <w:trPr/>
        <w:tc>
          <w:tcPr>
            <w:tcW w:w="9828" w:type="dxa"/>
            <w:gridSpan w:val="7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E – Positurkanari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lasse</w:t>
            </w:r>
            <w:r>
              <w:rPr/>
              <w:t>: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94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ße glatte Ra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oße glatte Ra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gene Ra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5940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ebogene Rasse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siert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isiert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iza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ine glatte englische Rassen außer Liza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ine glatte englische Rassen außer Liza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tsche Haub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eutsche Haub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ine glatte nicht englische Rassen außer Deutsche Haub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ine glatte nicht englische Rassen außer Deutsche Haub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lekin und Staffo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rlekin und Stafford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ster corona schwarz-gelb (grün) incl. schwarz-gelb schecken mit mindesten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ster corona schwarz-gelb (grün) incl. schwarz-gelb schecken mit mindesten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ster consort schwarz-gelb (grün) incl. schwarz-gelb schecken mit mindesten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Gloster consort schwarz-gelb (grün) incl. schwarz-gelb schecken mit mindesten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rona schwarz-gelb (grün) alle schecken bi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rona schwarz-gelb (grün) alle schecken bi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nsort schwarz-gelb (grün) alle schecken bi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schwarz-gelb (grün) alle schecken bis 75% Melani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schwarz – weiß (schiefer)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schwarz – weiß (schiefer)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nsort schwarz – weiß (schiefer)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schwarz – weiß (schiefer)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braun gelb und braun weiß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braun gelb und braun weiß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1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nsort braun gelb und braun weiß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2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braun gelb und braun weiß inkl. scheck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3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gelb und weiß (aufgehellt) 100% Lipochrom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rona gelb und weiß (aufgehellt) 100% Lipochrom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5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gelb und weiß (aufgehellt) 100% Lipochrom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6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gelb und weiß (aufgehellt) 100% Lipochrom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7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 alle anderen Farben ( achat, isabell, satinet usw.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8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Gloster corona alle anderen Farben ( achat, isabell, satinet usw.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9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alle anderen Farben ( achat, isabell, satinet usw.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0</w:t>
            </w:r>
          </w:p>
        </w:tc>
        <w:tc>
          <w:tcPr>
            <w:tcW w:w="1225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56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 alle anderen Farben ( achat, isabell, satinet usw.)</w:t>
            </w:r>
          </w:p>
        </w:tc>
      </w:tr>
      <w:tr>
        <w:trPr>
          <w:trHeight w:val="284" w:hRule="exac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9828" w:type="dxa"/>
            <w:gridSpan w:val="7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ampionregelung: </w:t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roße und frisierte Rassen (ab und inkl. Border Fancy) 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eine glatte Rassen (kleiner als Border Fancy)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rona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5070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oster Consort</w:t>
            </w:r>
          </w:p>
        </w:tc>
        <w:tc>
          <w:tcPr>
            <w:tcW w:w="292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1830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45"/>
        <w:gridCol w:w="31"/>
        <w:gridCol w:w="1077"/>
        <w:gridCol w:w="208"/>
        <w:gridCol w:w="1440"/>
        <w:gridCol w:w="1080"/>
        <w:gridCol w:w="1473"/>
        <w:gridCol w:w="239"/>
        <w:gridCol w:w="3092"/>
        <w:gridCol w:w="236"/>
        <w:gridCol w:w="98"/>
      </w:tblGrid>
      <w:tr>
        <w:trPr/>
        <w:tc>
          <w:tcPr>
            <w:tcW w:w="10064" w:type="dxa"/>
            <w:gridSpan w:val="11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F – Frucht- und körnerfressende Prachtfinke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lasse</w:t>
            </w:r>
            <w:r>
              <w:rPr/>
              <w:t>:</w:t>
            </w:r>
          </w:p>
        </w:tc>
        <w:tc>
          <w:tcPr>
            <w:tcW w:w="1461" w:type="dxa"/>
            <w:gridSpan w:val="4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993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2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Zebrafinken grau und brau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brafinken übrige Farb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.0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brafinken grau und brau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ebrafinken übrige Farb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0.1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Japanische Mövch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isamadin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Gouldsamadinen wildfärbig 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ouldsamadinen Mutatione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ustralische Prachtfink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frikanische Astrilde und Amadine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siatische Prachtfinken und Papageiamadinen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290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örnerfressende Exoten</w:t>
            </w:r>
          </w:p>
        </w:tc>
        <w:tc>
          <w:tcPr>
            <w:tcW w:w="6120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021" w:type="dxa"/>
            <w:gridSpan w:val="10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rucht-, Insekten- und Weichfresser</w:t>
            </w:r>
          </w:p>
        </w:tc>
        <w:tc>
          <w:tcPr>
            <w:tcW w:w="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n F1 bis F4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n F5 bis F8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n F9 bis F13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162" w:type="dxa"/>
            <w:gridSpan w:val="12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G1 – Carduelid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Zeisige (Spinusarten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Zeisige (Spinusarten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Hänflinge und Birkenhänflinge (Carduelis/Acanthis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Hänflinge und Birkenhänflinge (Carduelis/Acanthis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Grünfinken und Girlitze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Grünfinken und Girlitze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Stieglitze-schwarz- u. grauköpfige Form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Stieglitze-schwarz- u. grauköpfige Form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Dompfaffen/Gimpel (Phyrrhulla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Dompfaffen/Gimpel (Phyrrhulla),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 Karmingimpel, Wüstengimpel, Schneegimpel, etc 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Karmingimpel, Wüstengimpel, Schneegimpel, etc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alle Kreuzschnäbel und Hakengimpel 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Kreuzschnäbel und Hakengimpel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Kernbeißer, echten Fink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Kernbeißer, echten Finken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Mutationen aller Zeisige, Girlitze, Hänflinge, Birkenhänflinge(-zeisige) u. Grünlinge - auch SCHECKEN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Mutationen aller Zeisige, Girlitze, Hänflinge, Birkenhänflinge(-zeisige) u. Grünlinge - auch SCHECK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en aller Stieglitze, schwarz- und grauköpfige Form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en aller Stieglitze, schwarz- und grauköpfige Form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en aller Dompfaffen/Gimpel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Phyrrhulla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Mutationen aller Dompfaffen/Gimpel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 Phyrrhulla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en aller Buchfinken, Karmingimpel und noch nicht genannten Art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3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1077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en aller Buchfinken, Karmingimpel und noch nicht genannten Arten</w:t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/1 bis G1/16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1/17 bis G1/24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/>
        <w:tc>
          <w:tcPr>
            <w:tcW w:w="10162" w:type="dxa"/>
            <w:gridSpan w:val="1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G2 – Europäische Singvögel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Klasse</w:t>
            </w:r>
            <w:r>
              <w:rPr/>
              <w:t>: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europäischen Singvögel auch Mutationen</w:t>
            </w:r>
          </w:p>
        </w:tc>
      </w:tr>
      <w:tr>
        <w:trPr>
          <w:trHeight w:val="284" w:hRule="exact"/>
        </w:trPr>
        <w:tc>
          <w:tcPr>
            <w:tcW w:w="1188" w:type="dxa"/>
            <w:gridSpan w:val="2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108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8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europäischen Singvögel auch Mutationen</w:t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9828" w:type="dxa"/>
            <w:gridSpan w:val="10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europäischen Singvögel</w:t>
            </w:r>
          </w:p>
        </w:tc>
        <w:tc>
          <w:tcPr>
            <w:tcW w:w="4804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33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16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176"/>
        <w:gridCol w:w="947"/>
        <w:gridCol w:w="130"/>
        <w:gridCol w:w="2728"/>
        <w:gridCol w:w="2555"/>
        <w:gridCol w:w="1169"/>
        <w:gridCol w:w="7"/>
        <w:gridCol w:w="1407"/>
      </w:tblGrid>
      <w:tr>
        <w:trPr/>
        <w:tc>
          <w:tcPr>
            <w:tcW w:w="10162" w:type="dxa"/>
            <w:gridSpan w:val="9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H –Mischlinge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Klasse: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eglitz (alle U.A. + Graukopf) x Kanarie wildfarben/schwarz-brau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eglitz (alle U.A. + Graukopf) x Kanarie wildfarben/schwarz-brau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Stamm 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mit Kanari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mit Kanarien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5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Wildvogel x Wildvogel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  <w:vAlign w:val="center"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Wildvogel x Wildvogel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Wildvogel x KANARIE oder umgekehrt in Mutationsfarben - Melanin (Achat, Braun, Isabell, Satinet, Phaeo, ect.) und Lipochrom (dom., weiß, ivoor, “Gelbschnabel“)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Hybrid Wildvogel x KANARIE oder umgekehrt in Mutationsfarben - Melanin (Achat, Braun, Isabell, Satinet, Phaeo, ect.) und Lipochrom (dom., weiß, ivoor, “Gelbschnabel“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eglitz (alle Unterarten + Graukopf) x Kanarie -Mutationsfarbe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ieglitz (alle Unterarten + Graukopf) x Kanarie -Mutationsfarbe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tamm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Wildvogel x Wildvogel in Mutationsfarben.-Melanin (Achat, Braun, Isabell, Satinet, Phaeo, ect.) und Lipochrom (dom., weiß, gelb, ivoor + „Gelbschnabel“)</w:t>
            </w:r>
          </w:p>
        </w:tc>
      </w:tr>
      <w:tr>
        <w:trPr>
          <w:trHeight w:val="567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ybrid Wildvogel x Wildvogel in Mutationsfarben.-Melanin (Achat, Braun, Isabell, Satinet, Phaeo, ect.) und Lipochrom (dom., weiß, gelb, ivoor + „Gelbschnabel“)</w:t>
            </w:r>
          </w:p>
        </w:tc>
      </w:tr>
      <w:tr>
        <w:trPr>
          <w:trHeight w:val="284" w:hRule="exact"/>
        </w:trPr>
        <w:tc>
          <w:tcPr>
            <w:tcW w:w="1219" w:type="dxa"/>
            <w:gridSpan w:val="2"/>
            <w:tcBorders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1077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zel</w:t>
            </w:r>
          </w:p>
        </w:tc>
        <w:tc>
          <w:tcPr>
            <w:tcW w:w="786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ischlinge Prachtfinken</w:t>
            </w:r>
          </w:p>
        </w:tc>
      </w:tr>
      <w:tr>
        <w:trPr>
          <w:trHeight w:val="284" w:hRule="exact"/>
        </w:trPr>
        <w:tc>
          <w:tcPr>
            <w:tcW w:w="8755" w:type="dxa"/>
            <w:gridSpan w:val="8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exact"/>
        </w:trPr>
        <w:tc>
          <w:tcPr>
            <w:tcW w:w="8755" w:type="dxa"/>
            <w:gridSpan w:val="8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Mischlinge</w:t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8748" w:type="dxa"/>
            <w:gridSpan w:val="7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I/1 – Schauwellensittiche</w:t>
            </w:r>
          </w:p>
        </w:tc>
        <w:tc>
          <w:tcPr>
            <w:tcW w:w="141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1123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89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6536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grün normal gezeichnet</w:t>
            </w:r>
          </w:p>
        </w:tc>
        <w:tc>
          <w:tcPr>
            <w:tcW w:w="2583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kelgrün, Olivegrün, Graugrün normal gezeichnet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blau normal gezeichnet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kelblau, Violett, Mauve, Grau normal gezeichnet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lin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lin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normal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normal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Opalin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Opalin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ino, DF Spangle Gelb, Gelbe Schwarzauge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ino, DF Spangle Weiß, Weiße Schwarzaugen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Hellflügel normal gezeichnet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normal gezeichnet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Opalin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Opalin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uflügel, Gelbe und Weiße, Lacewing 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Schecken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Schecken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. Schecken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. Schecken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gle Grünreihe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gle Blaureihe, inkl. GG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rige Farben Grünreihe (kont. Schecken, Hauben Clearbody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bseiter, Falbe, sonstige, anerkannte Mutationen.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</w:rPr>
              <w:t>Übrige Farben Blaureihe (kont. Schecken, Hauben, Clearbody, Halbseiter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be, sonstige anerkannte Mutationen inkl. GG.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712" w:type="dxa"/>
            <w:gridSpan w:val="7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nicht genannten Farb- und Zeichnungsvarianten und Mutationen</w:t>
            </w:r>
          </w:p>
        </w:tc>
        <w:tc>
          <w:tcPr>
            <w:tcW w:w="1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4877"/>
        <w:gridCol w:w="1659"/>
        <w:gridCol w:w="1176"/>
      </w:tblGrid>
      <w:tr>
        <w:trPr/>
        <w:tc>
          <w:tcPr>
            <w:tcW w:w="8755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 xml:space="preserve">Sektion I/2 – Farbwellensittiche 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6536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1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grün normal gezeichnet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Dunkelgrün, Olivegrün, Graugrün normal gezeichnet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blau normal gezeichnet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unkelblau, Violett, Mauve, Grau normal gezeichnet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lin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Opalin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normal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Zimt normal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Opalin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Zimt Opalin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utino, DF Spangle Gelb, Gelbe Schwarzaugen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bino, DF Spangle Weiß, Weiße Schwarzaugen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normal gezeichnet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Hellflügel normal gezeichnet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Opalin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ellflügel Opalin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auflügel, Gelbe und Weiße, Lacewing 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Schecken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. Schecken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z. Schecken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1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Rez. Schecken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2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gle Grünreihe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3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angle Blaureihe, inkl. GG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4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rige Farben Grünreihe (kont. Schecken, Hauben Clearbody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Halbseiter, Falbe, sonstige, anerkannte Mutationen.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5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rige Farben Blaureihe (kont. Schecken, Hauben, Clearbody, Halbseiter,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lbe, sonstige anerkannte Mutationen inkl. GG.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6</w:t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nicht genannten Farb- und Zeichnungsvarianten und Mutationen</w:t>
            </w:r>
          </w:p>
        </w:tc>
      </w:tr>
      <w:tr>
        <w:trPr>
          <w:trHeight w:val="340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7712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</w:tr>
      <w:tr>
        <w:trPr>
          <w:trHeight w:val="340" w:hRule="exac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siturwellensittich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  <w:tr>
        <w:trPr>
          <w:trHeight w:val="340" w:hRule="exact"/>
        </w:trPr>
        <w:tc>
          <w:tcPr>
            <w:tcW w:w="5920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Farbwellensittich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340" w:hRule="exact"/>
        </w:trPr>
        <w:tc>
          <w:tcPr>
            <w:tcW w:w="8755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ab jeweils 51 ausgestellten Vögel für das beste Gegengeschlecht             ein Champi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5"/>
        <w:gridCol w:w="1800"/>
        <w:gridCol w:w="1496"/>
        <w:gridCol w:w="4804"/>
        <w:gridCol w:w="236"/>
      </w:tblGrid>
      <w:tr>
        <w:trPr/>
        <w:tc>
          <w:tcPr>
            <w:tcW w:w="10064" w:type="dxa"/>
            <w:gridSpan w:val="6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J – Agapornis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nköpfchen wildfä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 - Rosenköpfchen Grünrei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 - Rosenköpfchen Blaurei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ildfarbig - Agapornis fischeri (Pfirsichköpfchen) 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Mutation - Agapornis fischeri (Pfirsichköpfchen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wildfarbig - Agapornis personatus (Schwarzköpfchen) 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Mutation - Agapornis personatus (Schwarzköpfchen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pornis tarantus (Taranta-Bergpapagei)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Mutation - Agapornis tarantus (Taranta-Bergpapagei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gapornis nigrigenis (Rußköpfchen), Agapornis lilianae (Erdbeerköpfchen), Agapornis canus (Grauköpfchen), Agapornis pularia (Orangeköpfchen)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Mutation - Agapornis nigrigenis (Rußköpfchen), Agapornis lilianae, (Erdbeerköpfchen), Agapornis canus (Grauköpfchen), Agapornis pularia (Orangeköpfchen) 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2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4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Agapornis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5"/>
        <w:gridCol w:w="1800"/>
        <w:gridCol w:w="6536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K – Australische Großsittic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önsittich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önsittich Mutation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nzsittich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lanzsittich Mutation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muck- und Feinsittich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muck- und Feinsittich Mutation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rkesittich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ourkesittich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mphensittich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Nymphensittich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Singsittiche (alle Psephotus Arten)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ingsittiche (alle Psephotus Arten)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fsittiche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ufsittiche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arnardius (Kragens., Bauers Rings., Barnards., Cloncurrys.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6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Polytelis (Bergsittich, Princess of Wales, Schildsittich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7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osellasittich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8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Pennantsittich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rige Platycercus (Stanleys., Blasskopfs., Blauwangens., Brownsrosella, Strohs., Gelbbauchs., Adelaides.) und Purpureicephalus (Rotkappensittich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0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unymphicus (Hornsittich), Alisterus (Königsittich), Aprosmictus</w:t>
            </w:r>
          </w:p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(Rotflügelsittich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>: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3528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lle australischen Großsittiche</w:t>
            </w:r>
          </w:p>
        </w:tc>
        <w:tc>
          <w:tcPr>
            <w:tcW w:w="6536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685"/>
        <w:gridCol w:w="1800"/>
        <w:gridCol w:w="1496"/>
        <w:gridCol w:w="4804"/>
        <w:gridCol w:w="236"/>
      </w:tblGrid>
      <w:tr>
        <w:trPr>
          <w:trHeight w:val="620" w:hRule="exact"/>
        </w:trPr>
        <w:tc>
          <w:tcPr>
            <w:tcW w:w="10064" w:type="dxa"/>
            <w:gridSpan w:val="6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L – Südamerikanische und Asiatische Großsittiche</w:t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685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536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 xml:space="preserve">Kleiner Halsbandsittich 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Übrige Edelsittic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arinasittiche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atharinasittiche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ünwangenrotschwanzsittiche wildfa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Grünwangenrotschwanzsittiche Mutatio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 südamerikanische Sittic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1" w:type="dxa"/>
            <w:gridSpan w:val="5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28" w:type="dxa"/>
            <w:gridSpan w:val="5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4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tion L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0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3"/>
        <w:gridCol w:w="3981"/>
        <w:gridCol w:w="4804"/>
        <w:gridCol w:w="236"/>
      </w:tblGrid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M –Papageien und Loris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Klasse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ugenicksperlingspapageien wildfä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Blaugenicksperlingspapageien Mutation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 Sperlingspapageien wildfärbig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onstige Sperlingspapageien Mutation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chwalbensittiche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Loris und ähnliche Arten (auch Feigen- und Fledermauspapagei)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Langflügelpapagei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Übrige mittlere und große Papagei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tion M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/>
        <w:tc>
          <w:tcPr>
            <w:tcW w:w="10064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rebuchet MS" w:hAnsi="Trebuchet MS" w:cs="Trebuchet MS"/>
                <w:i/>
                <w:i/>
                <w:iCs/>
                <w:sz w:val="32"/>
                <w:szCs w:val="32"/>
              </w:rPr>
            </w:pPr>
            <w:r>
              <w:rPr>
                <w:rFonts w:cs="Trebuchet MS" w:ascii="Trebuchet MS" w:hAnsi="Trebuchet MS"/>
                <w:i/>
                <w:iCs/>
                <w:sz w:val="32"/>
                <w:szCs w:val="32"/>
              </w:rPr>
              <w:t>Sektion O – Wachteln und Täubch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Klasse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hinesische Zwergwachteln und andere klein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Übrige Wachteln – groß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Diamanttäubchen und andere klein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 Narrow" w:ascii="Arial Narrow" w:hAnsi="Arial Narrow"/>
              </w:rPr>
              <w:t>Übrige Täubchen – große Rassen</w:t>
            </w:r>
          </w:p>
        </w:tc>
      </w:tr>
      <w:tr>
        <w:trPr>
          <w:trHeight w:val="284" w:hRule="exact"/>
        </w:trPr>
        <w:tc>
          <w:tcPr>
            <w:tcW w:w="1043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9021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828" w:type="dxa"/>
            <w:gridSpan w:val="3"/>
            <w:tcBorders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  <w:bCs/>
              </w:rPr>
              <w:t>Championregelung</w:t>
            </w:r>
            <w:r>
              <w:rPr/>
              <w:t xml:space="preserve">: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5024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ektion O</w:t>
            </w:r>
          </w:p>
        </w:tc>
        <w:tc>
          <w:tcPr>
            <w:tcW w:w="4804" w:type="dxa"/>
            <w:tcBorders/>
          </w:tcPr>
          <w:p>
            <w:pPr>
              <w:pStyle w:val="Normal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in Champion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</w:tr>
    </w:tbl>
    <w:p>
      <w:pPr>
        <w:pStyle w:val="Default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Arial Narrow">
    <w:charset w:val="00"/>
    <w:family w:val="swiss"/>
    <w:pitch w:val="variable"/>
  </w:font>
  <w:font w:name="Trebuchet MS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SimSun;宋体" w:cs="Arial"/>
      <w:b/>
      <w:bCs/>
      <w:kern w:val="2"/>
      <w:sz w:val="32"/>
      <w:szCs w:val="32"/>
      <w:lang w:val="de-DE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Berschrift1Zchn">
    <w:name w:val="Überschrift 1 Zchn"/>
    <w:qFormat/>
    <w:rPr>
      <w:rFonts w:ascii="Arial" w:hAnsi="Arial" w:eastAsia="SimSun;宋体" w:cs="Arial"/>
      <w:b/>
      <w:bCs/>
      <w:kern w:val="2"/>
      <w:sz w:val="32"/>
      <w:szCs w:val="32"/>
      <w:lang w:val="de-DE" w:eastAsia="zh-CN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ichtaufgelsteErwhnung">
    <w:name w:val="Nicht aufgelöste Erwähnung"/>
    <w:qFormat/>
    <w:rPr>
      <w:color w:val="605E5C"/>
      <w:shd w:fill="E1DFDD" w:val="clear"/>
    </w:rPr>
  </w:style>
  <w:style w:type="character" w:styleId="KopfzeileZchn">
    <w:name w:val="Kopfzeile Zchn"/>
    <w:qFormat/>
    <w:rPr>
      <w:sz w:val="22"/>
      <w:szCs w:val="22"/>
      <w:lang w:val="de-AT"/>
    </w:rPr>
  </w:style>
  <w:style w:type="character" w:styleId="FuzeileZchn">
    <w:name w:val="Fußzeile Zchn"/>
    <w:qFormat/>
    <w:rPr>
      <w:sz w:val="22"/>
      <w:szCs w:val="22"/>
      <w:lang w:val="de-A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SimSun;宋体" w:cs="Arial"/>
      <w:color w:val="000000"/>
      <w:sz w:val="24"/>
      <w:szCs w:val="24"/>
      <w:lang w:val="de-DE" w:eastAsia="zh-CN" w:bidi="ar-SA"/>
    </w:rPr>
  </w:style>
  <w:style w:type="paragraph" w:styleId="Listenabsatz">
    <w:name w:val="Listenabsatz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SimSun;宋体" w:cs="Times New Roman"/>
      <w:sz w:val="24"/>
      <w:szCs w:val="24"/>
      <w:lang w:val="de-DE" w:eastAsia="zh-CN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20:46:00Z</dcterms:created>
  <dc:creator>Besitzer</dc:creator>
  <dc:description/>
  <cp:keywords/>
  <dc:language>en-US</dc:language>
  <cp:lastModifiedBy>Familie POMPER</cp:lastModifiedBy>
  <cp:lastPrinted>2024-09-23T22:46:00Z</cp:lastPrinted>
  <dcterms:modified xsi:type="dcterms:W3CDTF">2024-09-23T20:46:00Z</dcterms:modified>
  <cp:revision>2</cp:revision>
  <dc:subject/>
  <dc:title/>
</cp:coreProperties>
</file>