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Bestätigung nach § 2 Abs. 4 der Tierschutz Veranstaltungsverordnung 20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stätige, dass meine Tiere zum Zeitpunkt der Einlieferung keinerlei sichtbare Krankheitszeichen aufweisen und keinen einschränkenden tierseuchenrechtlichen Maßnahmen unter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ung: 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Vereinsschau 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ort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anstaltungshalle Gasthaus Laschal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4 Olbendorf, Eisenberg Nr. 157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Einbringers:    </w:t>
            </w:r>
          </w:p>
        </w:tc>
        <w:tc>
          <w:tcPr>
            <w:tcW w:w="59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schrift des Einbringers:</w:t>
            </w:r>
          </w:p>
        </w:tc>
        <w:tc>
          <w:tcPr>
            <w:tcW w:w="59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s Bestandes (der Bestände):</w:t>
            </w:r>
          </w:p>
        </w:tc>
        <w:tc>
          <w:tcPr>
            <w:tcW w:w="59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-Nr. oder Landwirtschaftliche BetriebsNr</w:t>
            </w:r>
          </w:p>
        </w:tc>
        <w:tc>
          <w:tcPr>
            <w:tcW w:w="59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                              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terschrift                                                                        Datum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de-DE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SimSun;宋体" w:cs="Arial"/>
      <w:b/>
      <w:bCs/>
      <w:kern w:val="2"/>
      <w:sz w:val="32"/>
      <w:szCs w:val="32"/>
      <w:lang w:val="de-DE" w:eastAsia="zh-CN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14:00Z</dcterms:created>
  <dc:creator>Besitzer</dc:creator>
  <dc:description/>
  <cp:keywords/>
  <dc:language>en-US</dc:language>
  <cp:lastModifiedBy>Familie POMPER</cp:lastModifiedBy>
  <cp:lastPrinted>2024-09-28T10:14:00Z</cp:lastPrinted>
  <dcterms:modified xsi:type="dcterms:W3CDTF">2024-09-28T08:14:00Z</dcterms:modified>
  <cp:revision>2</cp:revision>
  <dc:subject/>
  <dc:title/>
</cp:coreProperties>
</file>